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228600</wp:posOffset>
            </wp:positionV>
            <wp:extent cx="3127375" cy="293116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228600</wp:posOffset>
            </wp:positionV>
            <wp:extent cx="3268980" cy="24339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3086100</wp:posOffset>
            </wp:positionV>
            <wp:extent cx="2630170" cy="2783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0</wp:posOffset>
            </wp:positionH>
            <wp:positionV relativeFrom="paragraph">
              <wp:posOffset>2971800</wp:posOffset>
            </wp:positionV>
            <wp:extent cx="2355850" cy="302514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0</wp:posOffset>
            </wp:positionH>
            <wp:positionV relativeFrom="paragraph">
              <wp:posOffset>7315200</wp:posOffset>
            </wp:positionV>
            <wp:extent cx="3490595" cy="24606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5939155</wp:posOffset>
                </wp:positionV>
                <wp:extent cx="1577340" cy="159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  <w:tab/>
                              <w:t>= 1323mm (52 1/8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  <w:tab/>
                              <w:t>= 1600mm (63”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  <w:tab/>
                              <w:t>=   800mm (31 1/2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  <w:tab/>
                              <w:t>=   700mm (27 1/2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  <w:tab/>
                              <w:t>=   685mm (27”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  <w:tab/>
                              <w:t>= 1020mm (40 1/8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  <w:tab/>
                              <w:t>=   150mm (6”  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  <w:tab/>
                              <w:t>=   440mm (17 1/4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  <w:tab/>
                              <w:t>= 1085mm (42 3/4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  <w:tab/>
                              <w:t>= 1985mm (78 1/8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25.65pt;mso-wrap-distance-left:9.05pt;mso-wrap-distance-right:9.05pt;mso-wrap-distance-top:0pt;mso-wrap-distance-bottom:0pt;margin-top:467.6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  <w:tab/>
                        <w:t>= 1323mm (52 1/8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  <w:tab/>
                        <w:t>= 1600mm (63”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  <w:tab/>
                        <w:t>=   800mm (31 1/2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  <w:tab/>
                        <w:t>=   700mm (27 1/2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  <w:tab/>
                        <w:t>=   685mm (27”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  <w:tab/>
                        <w:t>= 1020mm (40 1/8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  <w:tab/>
                        <w:t>=   150mm (6”  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  <w:tab/>
                        <w:t>=   440mm (17 1/4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</w:t>
                        <w:tab/>
                        <w:t>= 1085mm (42 3/4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K</w:t>
                        <w:tab/>
                        <w:t>= 1985mm (78 1/8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853555</wp:posOffset>
                </wp:positionV>
                <wp:extent cx="1550035" cy="869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  <w:tab/>
                              <w:t>= 1600mm (63”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  <w:tab/>
                              <w:t>=   800mm (31 1/2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  <w:tab/>
                              <w:t>=   700mm (27 1/2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  <w:tab/>
                              <w:t>= 1020mm (40 1/8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  <w:tab/>
                              <w:t>=   290mm (11 3/8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8.45pt;mso-wrap-distance-left:9.05pt;mso-wrap-distance-right:9.05pt;mso-wrap-distance-top:0pt;mso-wrap-distance-bottom:0pt;margin-top:53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B</w:t>
                        <w:tab/>
                        <w:t>= 1600mm (63”   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</w:t>
                        <w:tab/>
                        <w:t>=   800mm (31 1/2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D</w:t>
                        <w:tab/>
                        <w:t>=   700mm (27 1/2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  <w:tab/>
                        <w:t>= 1020mm (40 1/8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  <w:tab/>
                        <w:t>=   290mm (11 3/8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Headerarial14BChar">
    <w:name w:val="Title Header arial 14B Char"/>
    <w:basedOn w:val="DefaultParagraphFont"/>
    <w:qFormat/>
    <w:rPr>
      <w:rFonts w:ascii="Arial" w:hAnsi="Arial" w:cs="Arial"/>
      <w:b/>
      <w:sz w:val="28"/>
      <w:szCs w:val="28"/>
      <w:lang w:val="en-GB"/>
    </w:rPr>
  </w:style>
  <w:style w:type="character" w:styleId="MainTitlearial20BChar">
    <w:name w:val="Main Title arial 20B Char"/>
    <w:basedOn w:val="DefaultParagraphFont"/>
    <w:qFormat/>
    <w:rPr>
      <w:rFonts w:ascii="Arial" w:hAnsi="Arial" w:cs="Arial"/>
      <w:b/>
      <w:sz w:val="40"/>
      <w:szCs w:val="40"/>
      <w:lang w:val="en-GB"/>
    </w:rPr>
  </w:style>
  <w:style w:type="character" w:styleId="ChapterHeaderarial16BChar">
    <w:name w:val="Chapter Header arial 16B Char"/>
    <w:basedOn w:val="DefaultParagraphFont"/>
    <w:qFormat/>
    <w:rPr>
      <w:rFonts w:ascii="Arial" w:hAnsi="Arial" w:cs="Arial"/>
      <w:b/>
      <w:sz w:val="32"/>
      <w:szCs w:val="32"/>
      <w:lang w:val="en-GB"/>
    </w:rPr>
  </w:style>
  <w:style w:type="character" w:styleId="Headerarial12BChar">
    <w:name w:val="Header arial 12B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Copyarial12Char">
    <w:name w:val="Copy arial 1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erarial14B">
    <w:name w:val="Title Header arial 14B"/>
    <w:basedOn w:val="Normal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MainTitlearial20B">
    <w:name w:val="Main Title arial 20B"/>
    <w:basedOn w:val="Normal"/>
    <w:qFormat/>
    <w:pPr>
      <w:jc w:val="center"/>
    </w:pPr>
    <w:rPr>
      <w:rFonts w:ascii="Arial" w:hAnsi="Arial" w:cs="Arial"/>
      <w:b/>
      <w:sz w:val="40"/>
      <w:szCs w:val="40"/>
      <w:lang w:val="en-GB"/>
    </w:rPr>
  </w:style>
  <w:style w:type="paragraph" w:styleId="ChapterHeaderarial16B">
    <w:name w:val="Chapter Header arial 16B"/>
    <w:basedOn w:val="Normal"/>
    <w:qFormat/>
    <w:pPr>
      <w:ind w:right="38" w:hanging="0"/>
    </w:pPr>
    <w:rPr>
      <w:rFonts w:ascii="Arial" w:hAnsi="Arial" w:cs="Arial"/>
      <w:b/>
      <w:sz w:val="32"/>
      <w:szCs w:val="32"/>
      <w:lang w:val="en-GB"/>
    </w:rPr>
  </w:style>
  <w:style w:type="paragraph" w:styleId="Headerarial12B">
    <w:name w:val="Header arial 12B"/>
    <w:basedOn w:val="Normal"/>
    <w:qFormat/>
    <w:pPr>
      <w:ind w:right="38" w:hanging="0"/>
    </w:pPr>
    <w:rPr>
      <w:rFonts w:ascii="Arial" w:hAnsi="Arial" w:cs="Arial"/>
      <w:b/>
      <w:sz w:val="24"/>
      <w:szCs w:val="24"/>
      <w:lang w:val="en-GB"/>
    </w:rPr>
  </w:style>
  <w:style w:type="paragraph" w:styleId="Copyarial12">
    <w:name w:val="Copy arial 12"/>
    <w:basedOn w:val="Normal"/>
    <w:qFormat/>
    <w:pPr>
      <w:ind w:right="38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56:00Z</dcterms:created>
  <dc:creator>Mark A. Harper</dc:creator>
  <dc:description/>
  <cp:keywords/>
  <dc:language>en-US</dc:language>
  <cp:lastModifiedBy>Bill</cp:lastModifiedBy>
  <cp:lastPrinted>2010-03-25T09:49:00Z</cp:lastPrinted>
  <dcterms:modified xsi:type="dcterms:W3CDTF">2010-03-26T10:56:00Z</dcterms:modified>
  <cp:revision>2</cp:revision>
  <dc:subject/>
  <dc:title/>
</cp:coreProperties>
</file>